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Família de Normas Internacionais ISO 9000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senvolvidas pelo ISO/TC176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8402:1994 (NP EN ISO 8402) Gestão da qualidade e garantia da qualidade – Vocabulá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0-1: 1994: Normas para a gestão e garantia da qualidade – Parte 1: Linhas de orientação para a sua selecção e utiliz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0-2: 1993: Normas para a gestão e garantia da qualidade – Parte 2: Linhas de orientação genéricas para a aplicação da ISO 9001, ISO 9002 e ISO 9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0-3: 1991: Normas para a gestão e garantia da qualidade – Parte 3: Linhas de orientação para a aplicação da ISO 9001 ao desenvolvimento, fornecimento e manutenção de softw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SO 9000-4: 1993: Normas para a gestão e garantia da qualidade – Parte 4: Guia para gestão de um programa de confiabilidad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1: 1994 (NP EN ISO 9001:1995) Modelo de garantia da qualidade na concepção/desenvolvimento, produção, instalação e assistência após v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2: 1994 (NP EN ISO 9002:1995) Modelo de garantia da qualidade na , produção, instalação e assistência após v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3: 1994 (NP EN ISO 9003:1995) Modelo de garantia na inspecção e ensaios fin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4-1:1994 (NP EN ISO 9004-1:1995) Gestão da qualidade e elementos do sistema de qualidade. Parte 1: Linhas de orient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4-2:1993 (NP EN 29004-2:1994) Gestão da qualidade e elementos do sistema de qualidade. Parte 1: Linhas de orientação para serviç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9004-3:1993. Gestão da qualidade e elementos do sistema de qualidade. Parte 3: Linhas de orientação para materiais process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SO 9004-4:1993. Gestão da qualidade e elementos do sistema de qualidade. Parte 4: Linhas de orientação para a melhoria da qua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SO 10005:1995. Quality management – Guidelines for quality plan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SO 10007:1994. Guidelines for configuration managemen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ISO 10011-1:1990 (NP EN 30011-1:1993) Linhas de orientação para auditorias de sistemas da qualidade. Parte 1: Auditori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10011-2:1991 (NP EN 30011-2:1993) Linhas de orientação para auditorias de sistemas da qualidade. Parte 2: Critérios de qualificação de auditores de sistemas da qual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10011-3:1991 (NP EN 30011-3:1993) Linhas de orientação para auditorias de sistemas da qualidade. Parte 1: Gestão de programas de auditori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10012-1:1992. Requisitos de garantias da qualidade para equipamentos de medição – Parte 1: Sistemas de confirmação metrológica de material de medi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 10013-(1):1994. Linhas de orientação para a elaboração de manuais da qualidade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visão das normas :2000... (final?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ig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1:19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2:1994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1:200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3:199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4-1:19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4:2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substitui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4-2:1993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Revista ou retirada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4-3:1993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Revista ou retirada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4-4:199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Revista ou retir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0-1:19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9000:2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8402:199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10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14010</w:t>
              <w:br/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SO 19011 </w:t>
              <w:br/>
              <w:t>(2º semestre 2001 ?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14011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ISO 1401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Fus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09:00Z</dcterms:created>
  <dc:creator>João</dc:creator>
  <dc:description/>
  <dc:language>en-US</dc:language>
  <cp:lastModifiedBy>João</cp:lastModifiedBy>
  <cp:lastPrinted>2001-05-22T22:59:00Z</cp:lastPrinted>
  <dcterms:modified xsi:type="dcterms:W3CDTF">2001-05-22T22:03:00Z</dcterms:modified>
  <cp:revision>7</cp:revision>
  <dc:subject/>
  <dc:title>A Família de normas ISO 9000</dc:title>
</cp:coreProperties>
</file>